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b w:val="false"/>
          <w:b w:val="false"/>
          <w:color w:val="00000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7470</wp:posOffset>
            </wp:positionH>
            <wp:positionV relativeFrom="paragraph">
              <wp:posOffset>31115</wp:posOffset>
            </wp:positionV>
            <wp:extent cx="171005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274955</wp:posOffset>
                </wp:positionV>
                <wp:extent cx="653415" cy="1366520"/>
                <wp:effectExtent l="30480" t="304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366560"/>
                          <a:chOff x="0" y="0"/>
                          <a:chExt cx="653400" cy="1366560"/>
                        </a:xfrm>
                      </wpg:grpSpPr>
                      <wps:wsp>
                        <wps:cNvSpPr/>
                        <wps:spPr>
                          <a:xfrm rot="20700000">
                            <a:off x="430920" y="345960"/>
                            <a:ext cx="91440" cy="1026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163080"/>
                            <a:ext cx="548640" cy="27432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91440" cy="14724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160"/>
                            <a:ext cx="76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80">
                                <a:moveTo>
                                  <a:pt x="0" y="0"/>
                                </a:moveTo>
                                <a:lnTo>
                                  <a:pt x="12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101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0">
                                <a:moveTo>
                                  <a:pt x="0" y="0"/>
                                </a:moveTo>
                                <a:lnTo>
                                  <a:pt x="16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1440"/>
                            <a:ext cx="91440" cy="18288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2040"/>
                            <a:ext cx="88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00">
                                <a:moveTo>
                                  <a:pt x="0" y="0"/>
                                </a:moveTo>
                                <a:lnTo>
                                  <a:pt x="140" y="300"/>
                                </a:lnTo>
                                <a:lnTo>
                                  <a:pt x="8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82880"/>
                            <a:ext cx="91440" cy="18288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1280"/>
                            <a:ext cx="114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80">
                                <a:moveTo>
                                  <a:pt x="0" y="0"/>
                                </a:moveTo>
                                <a:lnTo>
                                  <a:pt x="18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7240"/>
                            <a:ext cx="1015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20">
                                <a:moveTo>
                                  <a:pt x="0" y="0"/>
                                </a:moveTo>
                                <a:lnTo>
                                  <a:pt x="160" y="32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21.65pt;width:48.2pt;height:108.05pt" coordorigin="826,433" coordsize="964,2161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333333" stroked="t" o:allowincell="f" style="position:absolute;left:1504;top:979;width:143;height:1615;mso-wrap-style:none;v-text-anchor:middle;rotation:345" type="_x0000_t116">
                  <v:fill o:detectmouseclick="t" color2="white"/>
                  <v:stroke color="black" weight="9360" joinstyle="miter" endcap="flat"/>
                  <w10:wrap type="none"/>
                </v:shape>
                <v:line id="shape_0" from="926,690" to="1789,1121" fillcolor="#333333" stroked="t" o:allowincell="f" style="position:absolute;flip:y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line id="shape_0" from="1505,433" to="1648,664" fillcolor="#333333" stroked="t" o:allowincell="f" style="position:absolute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shape id="shape_0" coordsize="120,280" path="m0,0l120,280e" fillcolor="#333333" stroked="t" o:allowincell="f" style="position:absolute;left:1426;top:465;width:119;height:27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coordsize="160,280" path="m0,0l160,280e" fillcolor="#333333" stroked="t" o:allowincell="f" style="position:absolute;left:826;top:845;width:159;height:27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line id="shape_0" from="1214,577" to="1357,864" fillcolor="#333333" stroked="t" o:allowincell="f" style="position:absolute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shape id="shape_0" coordsize="140,300" path="m0,0l140,300l80,280e" fillcolor="#333333" stroked="t" o:allowincell="f" style="position:absolute;left:1126;top:625;width:139;height:29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line id="shape_0" from="926,721" to="1069,1008" fillcolor="#333333" stroked="t" o:allowincell="f" style="position:absolute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shape id="shape_0" coordsize="180,280" path="m0,0l180,280e" fillcolor="#333333" stroked="t" o:allowincell="f" style="position:absolute;left:1306;top:545;width:179;height:27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coordsize="160,320" path="m0,0l160,320e" fillcolor="#333333" stroked="t" o:allowincell="f" style="position:absolute;left:1026;top:665;width:159;height:31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</w:rPr>
        <w:t xml:space="preserve">INFORMATIVO:  </w:t>
      </w:r>
      <w:r>
        <w:rPr>
          <w:rFonts w:cs="Calibri" w:ascii="Calibri" w:hAnsi="Calibri"/>
          <w:b w:val="false"/>
          <w:sz w:val="20"/>
        </w:rPr>
        <w:t xml:space="preserve">DO SINDICATO DOS EMPREGADOS EM EMPRESAS DE ASSEIO E CONSERVAÇÃO, EMPREGADOS EM EDIFÍCIOS E   CONDOMÍNIOS (RESIDENCIAIS E COMERCIAIS) E EMPREGADOS </w:t>
      </w:r>
      <w:r>
        <w:rPr>
          <w:rFonts w:cs="Calibri" w:ascii="Calibri" w:hAnsi="Calibri"/>
          <w:b w:val="false"/>
          <w:color w:val="000000"/>
          <w:sz w:val="20"/>
        </w:rPr>
        <w:t>EM   TURISMO   E    HOSPITALIDADE   DE    OSASCO    E    REGIÃO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45pt;margin-top:10.75pt;width:259.15pt;height:70.8pt;mso-wrap-style:none;v-text-anchor:middle" type="_x0000_t136">
            <v:path textpathok="t"/>
            <v:textpath on="t" fitshape="t" string="TÁ  LIMPO" style="font-family:&quot;Arial Black&quot;;font-size:12pt"/>
            <v:fill o:detectmouseclick="t" color2="#5a5a5a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sz w:val="20"/>
        </w:rPr>
        <w:t>Base Territorial:</w:t>
      </w:r>
      <w:r>
        <w:rPr>
          <w:rFonts w:cs="Calibri" w:ascii="Calibri" w:hAnsi="Calibri"/>
          <w:b w:val="false"/>
          <w:sz w:val="20"/>
        </w:rPr>
        <w:t xml:space="preserve">  Osasco, Carapicuíba, Barueri, Jandira, Itapevi, Santana de Parnaíba, São Roque, Cajamar e Taboão da Serr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/>
      </w:pPr>
      <w:r>
        <w:rPr>
          <w:rFonts w:cs="Calibri" w:ascii="Calibri" w:hAnsi="Calibri"/>
          <w:sz w:val="20"/>
        </w:rPr>
        <w:t xml:space="preserve">Sede: </w:t>
      </w:r>
      <w:r>
        <w:rPr>
          <w:rFonts w:cs="Calibri" w:ascii="Calibri" w:hAnsi="Calibri"/>
          <w:b w:val="false"/>
          <w:sz w:val="20"/>
        </w:rPr>
        <w:t>Rua Erasmo Braga, 205 antigo 950- Pres. Altino-Osasco- SP CEP 06213-000 - Fone 3683-2093 e Fax 3683-4260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b w:val="false"/>
          <w:b w:val="false"/>
          <w:color w:val="000000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Site:</w:t>
      </w:r>
      <w:hyperlink r:id="rId3">
        <w:r>
          <w:rPr>
            <w:rStyle w:val="InternetLink"/>
            <w:rFonts w:cs="Calibri" w:ascii="Calibri" w:hAnsi="Calibri"/>
            <w:b/>
            <w:sz w:val="19"/>
            <w:szCs w:val="19"/>
          </w:rPr>
          <w:t>www.seacoturh.com.br</w:t>
        </w:r>
      </w:hyperlink>
      <w:r>
        <w:rPr>
          <w:rFonts w:cs="Calibri" w:ascii="Calibri" w:hAnsi="Calibri"/>
          <w:b w:val="false"/>
          <w:sz w:val="19"/>
          <w:szCs w:val="19"/>
        </w:rPr>
        <w:t xml:space="preserve"> e e-mail: </w:t>
      </w:r>
      <w:hyperlink r:id="rId4">
        <w:r>
          <w:rPr>
            <w:rStyle w:val="InternetLink"/>
            <w:rFonts w:cs="Calibri" w:ascii="Calibri" w:hAnsi="Calibri"/>
            <w:b/>
            <w:sz w:val="19"/>
            <w:szCs w:val="19"/>
          </w:rPr>
          <w:t>secretaria@seacoturh.com.br</w:t>
        </w:r>
      </w:hyperlink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color w:val="000000"/>
          <w:sz w:val="24"/>
          <w:szCs w:val="19"/>
          <w:highlight w:val="lightGray"/>
        </w:rPr>
      </w:pPr>
      <w:r>
        <w:rPr>
          <w:rFonts w:cs="Calibri" w:ascii="Calibri" w:hAnsi="Calibri"/>
          <w:b w:val="false"/>
          <w:color w:val="000000"/>
          <w:sz w:val="24"/>
          <w:szCs w:val="19"/>
          <w:highlight w:val="lightGray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  <w:sz w:val="24"/>
          <w:highlight w:val="lightGray"/>
        </w:rPr>
        <w:t>ESPECIAL -  DEZEMBRO/2023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956" w:right="-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191135</wp:posOffset>
                </wp:positionV>
                <wp:extent cx="7563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7pt;margin-top:15.05pt;width:59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Diretor Responsável:</w:t>
      </w:r>
      <w:r>
        <w:rPr>
          <w:rFonts w:cs="Calibri" w:ascii="Calibri" w:hAnsi="Calibri"/>
        </w:rPr>
        <w:t xml:space="preserve"> Natalino Francisco dos Santos (Presidente)</w:t>
      </w:r>
    </w:p>
    <w:p>
      <w:pPr>
        <w:pStyle w:val="Normal"/>
        <w:ind w:left="-284" w:right="-4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sz w:val="10"/>
        </w:rPr>
      </w:pPr>
      <w:r>
        <w:rPr>
          <w:sz w:val="1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sz w:val="44"/>
          <w:szCs w:val="44"/>
        </w:rPr>
      </w:pPr>
      <w:r>
        <w:rPr>
          <w:sz w:val="44"/>
          <w:szCs w:val="44"/>
        </w:rPr>
        <w:t xml:space="preserve">ATENÇÃO, COMPANHEIROS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SOCIADOS AO SEACOTURH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SSEMBLEIA GERAL PARA APROVAÇÃO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S CONTAS DO MANDATO EXERCICIO 2020/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ind w:left="0" w:hanging="0"/>
        <w:rPr/>
      </w:pPr>
      <w:r>
        <w:rPr>
          <w:b/>
          <w:bCs/>
          <w:sz w:val="36"/>
          <w:szCs w:val="36"/>
        </w:rPr>
        <w:t xml:space="preserve">DIA 31/01/2024 – 4ª. FEIRA – 17:00 HORAS </w:t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NA SEDE DO SINDICATO – NÃO FALTEM</w:t>
      </w:r>
    </w:p>
    <w:p>
      <w:pPr>
        <w:pStyle w:val="Normal"/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565</wp:posOffset>
                </wp:positionH>
                <wp:positionV relativeFrom="paragraph">
                  <wp:posOffset>182245</wp:posOffset>
                </wp:positionV>
                <wp:extent cx="75634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14.35pt;width:59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97790</wp:posOffset>
            </wp:positionV>
            <wp:extent cx="1203325" cy="569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/>
      </w:pPr>
      <w:r>
        <w:rPr>
          <w:rFonts w:cs="Arial" w:ascii="Arial" w:hAnsi="Arial"/>
          <w:b/>
          <w:sz w:val="22"/>
        </w:rPr>
        <w:t xml:space="preserve">SINDICATO DOS EMPREGADOS EM EMPRESAS DE ASSEIO E CONSERVAÇÃO,                          EMPREGADOS EM EDIFÍCIOS E CONDOMÍNIOS(RESIDENCIAIS E COMERCIAIS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E EMPREGADOS EM   TURISMO E HOSPITALIDADE DE OSASCO E REGIÃ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pBdr>
          <w:left w:val="nil"/>
          <w:bottom w:val="nil"/>
          <w:right w:val="nil"/>
        </w:pBdr>
        <w:rPr>
          <w:sz w:val="26"/>
          <w:szCs w:val="26"/>
        </w:rPr>
      </w:pPr>
      <w:r>
        <w:rPr>
          <w:sz w:val="26"/>
          <w:szCs w:val="26"/>
        </w:rPr>
        <w:t>EDITAL DE CONVOCAÇÃO   -   ASSEMBLEIA GERAL EXTRAORDINÁRIA</w:t>
      </w:r>
    </w:p>
    <w:p>
      <w:pPr>
        <w:pStyle w:val="TextBody"/>
        <w:pBdr>
          <w:left w:val="nil"/>
          <w:bottom w:val="nil"/>
          <w:right w:val="nil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ndicato dos Empregados em Empresas de Asseio e Conservação, Empregados em Edifícios e Condomínios (residenciais e comerciais) e Empregados em Turismo e Hospitalidade de Osasco e Região – </w:t>
      </w:r>
      <w:r>
        <w:rPr>
          <w:rFonts w:cs="Arial" w:ascii="Arial" w:hAnsi="Arial"/>
          <w:b/>
          <w:bCs/>
          <w:sz w:val="24"/>
          <w:szCs w:val="24"/>
        </w:rPr>
        <w:t>SEACOTURH</w:t>
      </w:r>
      <w:r>
        <w:rPr>
          <w:rFonts w:cs="Arial" w:ascii="Arial" w:hAnsi="Arial"/>
          <w:sz w:val="24"/>
          <w:szCs w:val="24"/>
        </w:rPr>
        <w:t xml:space="preserve"> vem pelo presente edital convocar todos os associados que estejam em pleno gozo de seus direitos estatutários, para Assembleia Geral Ordinária a ser realizada no próximo dia 31/01/2024 (trinta e um de janeiro de 2024), às 17:30hs em primeira convocação com 2/3 (dois terços) dos associados, ou às 18:00hs, em segunda convocação, com qualquer número de associados, para tratar da seguinte ordem do dia: a) Tomar conhecimento e deliberar sobre Prestação de Contas do Mandato, no exercício de 2020 a 2024, juntamente com o parecer do Conselho Fiscal da Ent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pBdr>
          <w:left w:val="nil"/>
          <w:bottom w:val="nil"/>
          <w:right w:val="nil"/>
        </w:pBdr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Osasco, 15 de dezembro de 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left w:val="nil"/>
          <w:bottom w:val="nil"/>
          <w:right w:val="nil"/>
        </w:pBdr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NATALINO FRANCISCO DOS SANT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30"/>
          <w:lang w:val="en-US" w:eastAsia="en-US"/>
        </w:rPr>
      </w:pPr>
      <w:r>
        <w:rPr>
          <w:rFonts w:cs="Arial" w:ascii="Arial" w:hAnsi="Arial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786765</wp:posOffset>
                </wp:positionV>
                <wp:extent cx="75634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61.95pt;width:59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5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7"/>
    </w:pPr>
    <w:rPr>
      <w:rFonts w:ascii="Arial" w:hAnsi="Arial" w:cs="Arial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284" w:firstLine="61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pBdr>
        <w:left w:val="single" w:sz="4" w:space="1" w:color="000000"/>
        <w:bottom w:val="single" w:sz="4" w:space="1" w:color="000000"/>
        <w:right w:val="single" w:sz="4" w:space="1" w:color="000000"/>
      </w:pBdr>
      <w:ind w:firstLine="708"/>
      <w:jc w:val="both"/>
    </w:pPr>
    <w:rPr>
      <w:rFonts w:ascii="Arial" w:hAnsi="Arial" w:cs="Arial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acoturh.com.br/" TargetMode="External"/><Relationship Id="rId4" Type="http://schemas.openxmlformats.org/officeDocument/2006/relationships/hyperlink" Target="mailto:secretaria@seacoturh.com.b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51:00Z</dcterms:created>
  <dc:creator>Augusto</dc:creator>
  <dc:description/>
  <cp:keywords/>
  <dc:language>en-US</dc:language>
  <cp:lastModifiedBy>DOUGLAS SANTOS</cp:lastModifiedBy>
  <cp:lastPrinted>2024-09-25T17:01:00Z</cp:lastPrinted>
  <dcterms:modified xsi:type="dcterms:W3CDTF">2024-09-25T20:05:00Z</dcterms:modified>
  <cp:revision>5</cp:revision>
  <dc:subject/>
  <dc:title>INFORMATIVO  DO SINDICATO DOS EMPREGADOS EM EMPRESAS</dc:title>
</cp:coreProperties>
</file>