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31115</wp:posOffset>
            </wp:positionV>
            <wp:extent cx="171005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274955</wp:posOffset>
                </wp:positionV>
                <wp:extent cx="653415" cy="1366520"/>
                <wp:effectExtent l="30480" t="304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366560"/>
                          <a:chOff x="0" y="0"/>
                          <a:chExt cx="653400" cy="1366560"/>
                        </a:xfrm>
                      </wpg:grpSpPr>
                      <wps:wsp>
                        <wps:cNvSpPr/>
                        <wps:spPr>
                          <a:xfrm rot="20700000">
                            <a:off x="430920" y="345960"/>
                            <a:ext cx="91440" cy="1026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63080"/>
                            <a:ext cx="548640" cy="27432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91440" cy="14724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160"/>
                            <a:ext cx="76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0">
                                <a:moveTo>
                                  <a:pt x="0" y="0"/>
                                </a:moveTo>
                                <a:lnTo>
                                  <a:pt x="12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0">
                                <a:moveTo>
                                  <a:pt x="0" y="0"/>
                                </a:moveTo>
                                <a:lnTo>
                                  <a:pt x="16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1440"/>
                            <a:ext cx="91440" cy="18288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040"/>
                            <a:ext cx="88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00">
                                <a:moveTo>
                                  <a:pt x="0" y="0"/>
                                </a:moveTo>
                                <a:lnTo>
                                  <a:pt x="140" y="300"/>
                                </a:lnTo>
                                <a:lnTo>
                                  <a:pt x="8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2880"/>
                            <a:ext cx="91440" cy="18288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1280"/>
                            <a:ext cx="11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0">
                                <a:moveTo>
                                  <a:pt x="0" y="0"/>
                                </a:moveTo>
                                <a:lnTo>
                                  <a:pt x="18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240"/>
                            <a:ext cx="1015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20">
                                <a:moveTo>
                                  <a:pt x="0" y="0"/>
                                </a:moveTo>
                                <a:lnTo>
                                  <a:pt x="160" y="32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21.65pt;width:48.2pt;height:108.05pt" coordorigin="826,433" coordsize="964,216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333333" stroked="t" o:allowincell="f" style="position:absolute;left:1504;top:979;width:143;height:1615;mso-wrap-style:none;v-text-anchor:middle;rotation:345" type="_x0000_t116">
                  <v:fill o:detectmouseclick="t" color2="white"/>
                  <v:stroke color="black" weight="9360" joinstyle="miter" endcap="flat"/>
                  <w10:wrap type="none"/>
                </v:shape>
                <v:line id="shape_0" from="926,690" to="1789,1121" fillcolor="#333333" stroked="t" o:allowincell="f" style="position:absolute;flip:y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line id="shape_0" from="1505,433" to="1648,664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20,280" path="m0,0l120,280e" fillcolor="#333333" stroked="t" o:allowincell="f" style="position:absolute;left:1426;top:465;width:11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0,280" path="m0,0l160,280e" fillcolor="#333333" stroked="t" o:allowincell="f" style="position:absolute;left:826;top:845;width:15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1214,577" to="1357,864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40,300" path="m0,0l140,300l80,280e" fillcolor="#333333" stroked="t" o:allowincell="f" style="position:absolute;left:1126;top:625;width:139;height:29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926,721" to="1069,1008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80,280" path="m0,0l180,280e" fillcolor="#333333" stroked="t" o:allowincell="f" style="position:absolute;left:1306;top:545;width:17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0,320" path="m0,0l160,320e" fillcolor="#333333" stroked="t" o:allowincell="f" style="position:absolute;left:1026;top:665;width:159;height:31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</w:rPr>
        <w:t xml:space="preserve">INFORMATIVO:  </w:t>
      </w:r>
      <w:r>
        <w:rPr>
          <w:rFonts w:cs="Calibri" w:ascii="Calibri" w:hAnsi="Calibri"/>
          <w:b w:val="false"/>
          <w:sz w:val="20"/>
        </w:rPr>
        <w:t xml:space="preserve">DO SINDICATO DOS EMPREGADOS EM EMPRESAS DE ASSEIO E CONSERVAÇÃO, EMPREGADOS EM EDIFÍCIOS E   CONDOMÍNIOS (RESIDENCIAIS E COMERCIAIS) E EMPREGADOS </w:t>
      </w:r>
      <w:r>
        <w:rPr>
          <w:rFonts w:cs="Calibri" w:ascii="Calibri" w:hAnsi="Calibri"/>
          <w:b w:val="false"/>
          <w:color w:val="000000"/>
          <w:sz w:val="20"/>
        </w:rPr>
        <w:t>EM   TURISMO   E    HOSPITALIDADE   DE    OSASCO    E    REGIÃO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45pt;margin-top:10.75pt;width:259.15pt;height:70.8pt;mso-wrap-style:none;v-text-anchor:middle" type="_x0000_t136">
            <v:path textpathok="t"/>
            <v:textpath on="t" fitshape="t" string="TÁ  LIMPO" style="font-family:&quot;Arial Black&quot;;font-size:12pt"/>
            <v:fill o:detectmouseclick="t" color2="#5a5a5a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z w:val="20"/>
        </w:rPr>
        <w:t>Base Territorial:</w:t>
      </w:r>
      <w:r>
        <w:rPr>
          <w:rFonts w:cs="Calibri" w:ascii="Calibri" w:hAnsi="Calibri"/>
          <w:b w:val="false"/>
          <w:sz w:val="20"/>
        </w:rPr>
        <w:t xml:space="preserve">  Osasco, Carapicuíba, Barueri, Jandira, Itapevi, Santana de Parnaíba, São Roque, Cajamar e Taboão da Serr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Sede: </w:t>
      </w:r>
      <w:r>
        <w:rPr>
          <w:rFonts w:cs="Calibri" w:ascii="Calibri" w:hAnsi="Calibri"/>
          <w:b w:val="false"/>
          <w:sz w:val="20"/>
        </w:rPr>
        <w:t>Rua Erasmo Braga, 205 antigo 950- Pres. Altino-Osasco- SP CEP 06213-008 - Fone 3683-2093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sz w:val="20"/>
        </w:rPr>
        <w:t xml:space="preserve">Site: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seacoturh.com.br</w:t>
        </w:r>
      </w:hyperlink>
      <w:r>
        <w:rPr>
          <w:rFonts w:cs="Calibri" w:ascii="Calibri" w:hAnsi="Calibri"/>
          <w:b w:val="false"/>
          <w:sz w:val="20"/>
        </w:rPr>
        <w:t xml:space="preserve"> e e-mail: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secretaria@seacoturh.com.br</w:t>
        </w:r>
      </w:hyperlink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lightGray"/>
        </w:rPr>
        <w:t>ESPECIAL - FEVEREIRO/2025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91135</wp:posOffset>
                </wp:positionV>
                <wp:extent cx="7563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5.05pt;width:59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Diretor Responsável:</w:t>
      </w:r>
      <w:r>
        <w:rPr>
          <w:rFonts w:cs="Calibri" w:ascii="Calibri" w:hAnsi="Calibri"/>
        </w:rPr>
        <w:t xml:space="preserve"> Natalino Francisco dos Santos (presiden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ENÇÃO, COMPANHEIROS EMPREGADO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M EMPRESAS DE LAVANDERIAS E SIMILARES DE OSASCO E REGIÃ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SSEMBLEIA GERAL DA CAMPANH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ALARIAL DE 2025 APROVAÇÃO DA PAUTA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REIVINDICAÇÕE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IA 21/02/2025 - 6ª. FEIRA - 17:00 HOR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 SEDE DO SINDICATO - NÃO FALTEM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128270</wp:posOffset>
                </wp:positionV>
                <wp:extent cx="7563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10.1pt;width:59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53340</wp:posOffset>
            </wp:positionV>
            <wp:extent cx="1203325" cy="569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SINDICATO DOS EMPREGADOS EM EMPRESAS DE ASSEIO E CONSERVAÇÃO, EMPREGADOS EM EDIFÍCIOS E CONDOMÍNIOS (RESIDENCIAIS E COMERCIAIS) E EMPREGADOS EM   TURISMO E HOSPITALIDADE DE OSASCO E REGI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left w:val="nil"/>
          <w:bottom w:val="nil"/>
          <w:right w:val="nil"/>
        </w:pBdr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DITAL DE CONVOCAÇÃO - ASSEMBLEIA GERAL EXTRAORDINÁRIA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>O Presidente do SEACOTURH, no uso das prerrogativas legais e estatutárias, convoca os integrantes da categoria profissional  de empregados em Empresas de Lavanderias e Similares, associados e não associados para participarem  da ASSEMBLEIA GERAL EXTRAORDINÁRIA a realizar-se no dia 21 de fevereiro de 2025, em primeira convocação, às 17:00 horas, em segunda convocação uma hora após às 18:00 horas  com  qualquer  número  de  presentes,  na  Rua  Erasmo Braga, 205 antigo 950 – Presidente Altino - Osasco, afim de discutirem e deliberarem sobre a seguinte ordem do dia: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a) – Elaboração e aprovação da Pauta de Reivindicação da categoria profissional acima convocada, data base 1º de abril de 2025 a ser encaminhada ao Sindicato Patronal- Sindilav, visando estabelecer negociações Coletivas de Trabalho com a finalidade de celebrar a Convenção Coletiva de Trabalho;  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3"/>
          <w:szCs w:val="23"/>
        </w:rPr>
        <w:t>b)- Outorgar poderes especiais à direção do Sindicato Profissional e/ou FEDERAÇÃO DOS EMPREGADOS EM TURISMO E HOSPITALIDADE DO ESTADO DE SAO PAULO - FETHESP para celebrar Convenção Coletiva de Trabalho e se não lograr êxito instaurar perante o Egrégio Tribunal Regional do Trabalho o competente Dissídio Coletivo de Trabalho;</w:t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). – Assuntos Gerais.</w:t>
      </w:r>
    </w:p>
    <w:p>
      <w:pPr>
        <w:pStyle w:val="Normal"/>
        <w:ind w:left="637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asco, 10 de fevereiro de 2025.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pBdr>
          <w:left w:val="nil"/>
          <w:bottom w:val="nil"/>
          <w:right w:val="nil"/>
        </w:pBdr>
        <w:ind w:left="637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TALINO FRANCISCO DOS SANTOS </w:t>
      </w:r>
    </w:p>
    <w:p>
      <w:pPr>
        <w:pStyle w:val="Textodecomentri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61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35" w:leader="none"/>
        </w:tabs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300990</wp:posOffset>
                </wp:positionV>
                <wp:extent cx="7563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23.7pt;width:59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Presidente</w:t>
      </w:r>
    </w:p>
    <w:sectPr>
      <w:type w:val="nextPage"/>
      <w:pgSz w:w="12240" w:h="18720"/>
      <w:pgMar w:left="45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firstLine="61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pBdr>
        <w:left w:val="single" w:sz="4" w:space="1" w:color="000000"/>
        <w:bottom w:val="single" w:sz="4" w:space="1" w:color="000000"/>
        <w:right w:val="single" w:sz="4" w:space="1" w:color="000000"/>
      </w:pBdr>
      <w:ind w:firstLine="708"/>
      <w:jc w:val="both"/>
    </w:pPr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coturh.com.br/" TargetMode="External"/><Relationship Id="rId4" Type="http://schemas.openxmlformats.org/officeDocument/2006/relationships/hyperlink" Target="mailto:secretaria@seacoturh.com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7:00Z</dcterms:created>
  <dc:creator>Augusto</dc:creator>
  <dc:description/>
  <cp:keywords/>
  <dc:language>en-US</dc:language>
  <cp:lastModifiedBy>Douglas</cp:lastModifiedBy>
  <cp:lastPrinted>2023-02-16T11:51:00Z</cp:lastPrinted>
  <dcterms:modified xsi:type="dcterms:W3CDTF">2025-03-11T15:47:00Z</dcterms:modified>
  <cp:revision>2</cp:revision>
  <dc:subject/>
  <dc:title>INFORMATIVO  DO SINDICATO DOS EMPREGADOS EM EMPRESAS</dc:title>
</cp:coreProperties>
</file>